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" w:right="-341" w:hanging="341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工系大學部必修課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tbl>
      <w:tblPr>
        <w:tblW w:w="9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88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請填寫優先順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至少圈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門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概論與工業安全衛生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計算機程式語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質能均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熱力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學反應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單元操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控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儀器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設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材料科學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應用生物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高分子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0:00Z</dcterms:created>
  <dc:creator>USER</dc:creator>
  <dc:description/>
  <cp:keywords/>
  <dc:language>en-US</dc:language>
  <cp:lastModifiedBy>Yuling Tsao</cp:lastModifiedBy>
  <cp:lastPrinted>2015-04-16T13:06:00Z</cp:lastPrinted>
  <dcterms:modified xsi:type="dcterms:W3CDTF">2020-06-03T06:50:00Z</dcterms:modified>
  <cp:revision>2</cp:revision>
  <dc:subject/>
  <dc:title>97</dc:title>
</cp:coreProperties>
</file>