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right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 w:before="120" w:after="0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「高分子學會服務貢獻獎</w:t>
      </w:r>
      <w:r>
        <w:rPr/>
        <w:t>」推薦書</w: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560"/>
        <w:gridCol w:w="120"/>
        <w:gridCol w:w="1200"/>
        <w:gridCol w:w="720"/>
        <w:gridCol w:w="3000"/>
      </w:tblGrid>
      <w:tr>
        <w:trPr>
          <w:trHeight w:val="619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被推薦人姓    名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機構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  歷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    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服務單位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任或兼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迄 年 月</w:t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被  推  薦  人  之  具  體  貢  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篇幅不足，請附頁繕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被推薦人於會務推動貢獻之評述及推薦理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篇幅不足，請附頁繕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生</w:t>
            </w:r>
          </w:p>
          <w:p>
            <w:pPr>
              <w:pStyle w:val="Normal"/>
              <w:ind w:left="240" w:right="-51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高分子學會會務之推動，成效卓越，其推薦理由已如前述，</w:t>
            </w:r>
          </w:p>
          <w:p>
            <w:pPr>
              <w:pStyle w:val="Normal"/>
              <w:ind w:left="240" w:right="-514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士</w:t>
            </w:r>
          </w:p>
          <w:p>
            <w:pPr>
              <w:pStyle w:val="Normal"/>
              <w:spacing w:lineRule="atLeast" w:line="500"/>
              <w:ind w:left="240" w:right="-335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謹推薦其為「高分子學會服務貢獻獎章」候選人。</w:t>
            </w:r>
          </w:p>
          <w:p>
            <w:pPr>
              <w:pStyle w:val="Normal"/>
              <w:spacing w:lineRule="atLeast" w:line="500"/>
              <w:ind w:left="240" w:right="-33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致</w:t>
            </w:r>
          </w:p>
          <w:p>
            <w:pPr>
              <w:pStyle w:val="Normal"/>
              <w:spacing w:lineRule="atLeast" w:line="500"/>
              <w:ind w:left="240" w:right="-33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500"/>
              <w:ind w:left="240" w:right="-33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高分子學會獎章委員會</w:t>
            </w:r>
          </w:p>
          <w:p>
            <w:pPr>
              <w:pStyle w:val="Normal"/>
              <w:spacing w:lineRule="atLeast" w:line="500"/>
              <w:ind w:left="240" w:right="-33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500"/>
              <w:ind w:left="240" w:right="-33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機關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–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  名：</w:t>
            </w:r>
          </w:p>
        </w:tc>
      </w:tr>
      <w:tr>
        <w:trPr>
          <w:trHeight w:val="1057" w:hRule="atLeast"/>
          <w:cantSplit w:val="true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)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</w:tc>
      </w:tr>
    </w:tbl>
    <w:p>
      <w:pPr>
        <w:pStyle w:val="2"/>
        <w:spacing w:lineRule="atLeast" w:line="0" w:before="12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91" w:right="1191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1680" w:hanging="96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3">
    <w:name w:val="本文 3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atLeast" w:line="0" w:before="120" w:after="120"/>
      <w:ind w:left="840" w:hanging="840"/>
      <w:jc w:val="both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lineRule="atLeast" w:line="0"/>
      <w:ind w:left="562" w:hanging="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6">
    <w:name w:val="區塊文字"/>
    <w:basedOn w:val="Normal"/>
    <w:qFormat/>
    <w:pPr>
      <w:spacing w:lineRule="atLeast" w:line="0" w:before="180" w:after="180"/>
      <w:ind w:left="2078" w:right="163" w:hanging="960"/>
      <w:jc w:val="both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35:00Z</dcterms:created>
  <dc:creator>劉一強</dc:creator>
  <dc:description/>
  <cp:keywords/>
  <dc:language>en-US</dc:language>
  <cp:lastModifiedBy>Cale</cp:lastModifiedBy>
  <cp:lastPrinted>2005-10-06T21:14:00Z</cp:lastPrinted>
  <dcterms:modified xsi:type="dcterms:W3CDTF">2006-01-11T07:30:00Z</dcterms:modified>
  <cp:revision>22</cp:revision>
  <dc:subject/>
  <dc:title>『總統科學獎』作業辦法草案</dc:title>
</cp:coreProperties>
</file>